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ทึกรายงานผลการไปราช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อบรมสัมมน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ดูงาน ของบุคลาก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ประมงติณสูลานนท์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*****************</w:t>
      </w:r>
    </w:p>
    <w:p>
      <w:pPr>
        <w:pStyle w:val="Normal"/>
        <w:spacing w:before="240" w:after="0"/>
        <w:ind w:left="2880" w:firstLine="72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  <w:tab/>
        <w:tab/>
      </w:r>
    </w:p>
    <w:p>
      <w:pPr>
        <w:pStyle w:val="Normal"/>
        <w:spacing w:before="240" w:after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อำนวยการวิทยาลัยประมงติณสูลานนท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ข้าพเจ้า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ด้ว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เดินทางไปราชการเพื่อ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คำสั่งวิทยาลัยประมงติณสูลานนท์ ที่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เป็นเวล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ดโดย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ดนี้การประชุมปฏิบัติการดังกล่าวได้เสร็จสิ้นเรียบร้อยแล้ว  ข้าพเจ้าขอรายงานการอบรม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เนื้อหา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ทยาก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การอบ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อบรมสัมมน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ดู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ดังต่อไปนี้ ค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รู้ที่ได้รับจากการอบรมครั้งนี้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ผยแพร่ความรู้</w:t>
      </w:r>
      <w:r>
        <w:rPr>
          <w:rFonts w:ascii="TH Sarabun New" w:hAnsi="TH Sarabun New" w:cs="TH Sarabun New"/>
          <w:b/>
          <w:b/>
          <w:bCs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แก่ผู้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ือ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ห้โรงเรียน พิจารณาดำเนินการ คือ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ายงาน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ของรองผู้อำนวย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กรวิกา  ศรีวัฒนวรัญญู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รองผู้อำนวยการฝ่ายบริหารทรัพยาก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ของผู้อำนวย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สมชาย  ท่าตะเคีย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วิทยาลัยประมงติณสูลานนท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ab/>
        <w:t xml:space="preserve">1.  </w:t>
      </w:r>
      <w:r>
        <w:rPr>
          <w:rFonts w:ascii="TH Sarabun New" w:hAnsi="TH Sarabun New" w:cs="TH Sarabun New"/>
          <w:sz w:val="30"/>
          <w:sz w:val="30"/>
          <w:szCs w:val="30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 New" w:ascii="TH Sarabun New" w:hAnsi="TH Sarabun New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สัมมน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ประชุมทางวิชาการ และเอกสารที่เกี่ยวข้องกับการฝึกอบรม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ัมมน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ประชุมทา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วิชาการไปกับรายงานฉบับนี้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่งรายงานพร้อมทั้งเอกสารที่เกี่ยวข้องให้ผู้บังคับบัญชาตามลำดับขั้น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 xml:space="preserve">7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งสิ้นสุดการ ฝึกอบรม 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ศึกษาหรือดูงาน 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ประชุมเชิงปฏิบัติการหรือการสัมมนา</w:t>
      </w:r>
      <w:r>
        <w:rPr>
          <w:rFonts w:ascii="TH Sarabun New" w:hAnsi="TH Sarabun New" w:cs="TH Sarabun New"/>
          <w:b/>
          <w:b/>
          <w:bCs/>
          <w:sz w:val="56"/>
          <w:sz w:val="56"/>
          <w:szCs w:val="7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7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TH Baijam" w:hAnsi="Angsana New;TH Baijam" w:eastAsia="Calibri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;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3:00Z</dcterms:created>
  <dc:creator>iLLuSioN</dc:creator>
  <dc:description/>
  <cp:keywords/>
  <dc:language>en-US</dc:language>
  <cp:lastModifiedBy>PERSERNAL-01</cp:lastModifiedBy>
  <cp:lastPrinted>2021-04-05T10:17:00Z</cp:lastPrinted>
  <dcterms:modified xsi:type="dcterms:W3CDTF">2021-04-05T03:17:00Z</dcterms:modified>
  <cp:revision>4</cp:revision>
  <dc:subject/>
  <dc:title>บันทึกรายงานผลการไปราชการ / การอบรมสัมมนา / การศึกษาดูงาน ของบุคลากร</dc:title>
</cp:coreProperties>
</file>